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Předběžná kontrola při správě veřejných výd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adatel (příjmení a jméno)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9050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1.5pt" to="44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tředisko:  Projekt CZ.1.07/1.1.16/01.0071                    Podpi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143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0.9pt" to="235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1430</wp:posOffset>
                      </wp:positionV>
                      <wp:extent cx="1828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0.9pt" to="451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Věc (majetek, materiál do skladu, materiál do spotřeby, služba)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3810</wp:posOffset>
                      </wp:positionV>
                      <wp:extent cx="5829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-0.3pt" to="460.8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63830</wp:posOffset>
                      </wp:positionV>
                      <wp:extent cx="4114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2.9pt" to="451.8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odavatel, č. objednávk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5621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12.3pt" to="262.8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Maximální předpokládaná cena:                                           Způsob úhrady: hotově / faktur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 vznikem závaz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162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(Manažer projektu):</w:t>
            </w:r>
          </w:p>
          <w:p>
            <w:pPr>
              <w:pStyle w:val="Normal"/>
              <w:rPr/>
            </w:pPr>
            <w:r>
              <w:rPr/>
              <w:t>Povoluji uskutečnění této oper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ce rozpočtu (Ekonom projektu): </w:t>
            </w:r>
          </w:p>
          <w:p>
            <w:pPr>
              <w:pStyle w:val="Normal"/>
              <w:rPr/>
            </w:pPr>
            <w:r>
              <w:rPr/>
              <w:t>Tato operace je v souladu s rozpočtem projektu.</w:t>
            </w:r>
          </w:p>
          <w:p>
            <w:pPr>
              <w:pStyle w:val="Normal"/>
              <w:rPr/>
            </w:pPr>
            <w:r>
              <w:rPr/>
              <w:t>Nejsou překročeny závazné ukazatele.</w:t>
            </w:r>
          </w:p>
          <w:p>
            <w:pPr>
              <w:pStyle w:val="Normal"/>
              <w:rPr/>
            </w:pPr>
            <w:r>
              <w:rPr/>
              <w:t>Jsou dodržována ustanovení zákona č. 250/2000 S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  <w:t xml:space="preserve">Příkazce operace a správce rozpočtu svým podpisem stvrzují provedení předběžné kontroly podle § 13 vyhlášky č. 416/2004 Sb., v platném znění.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vzniku závaz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162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azce operace :</w:t>
            </w:r>
          </w:p>
          <w:p>
            <w:pPr>
              <w:pStyle w:val="Normal"/>
              <w:rPr/>
            </w:pPr>
            <w:r>
              <w:rPr/>
              <w:t>Uvedená operace je v souladu se stanovenými úkoly. Údaje jsou věcně správné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účetní:</w:t>
            </w:r>
          </w:p>
          <w:p>
            <w:pPr>
              <w:pStyle w:val="Normal"/>
              <w:rPr/>
            </w:pPr>
            <w:r>
              <w:rPr/>
              <w:t>Veškeré účetní náležitosti jsou v pořádku.</w:t>
            </w:r>
          </w:p>
          <w:p>
            <w:pPr>
              <w:pStyle w:val="Normal"/>
              <w:rPr/>
            </w:pPr>
            <w:r>
              <w:rPr/>
              <w:t>Je dodržen zákon o účetnictví ve znění novel a další související předpis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  <w:t>Příkazce operace a hlavní účetní svým podpisem stvrzují provedení předběžné kontroly podle § 14 vyhlášky č. 416/2004 Sb., v platném zněn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3895" cy="1085215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  <w:szCs w:val="20"/>
      </w:rPr>
      <w:t>Střední průmyslová škola Edvarda Beneše a Obchodní akademie Břeclav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/>
      <w:t>Registrační číslo projektu: CZ.1.07/1.1.16/01.0071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zCs w:val="22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</w:rPr>
  </w:style>
  <w:style w:type="character" w:styleId="WW8Num1z6">
    <w:name w:val="WW8Num1z6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zadanka-cb-Office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4:00Z</dcterms:created>
  <dc:creator>popovsky</dc:creator>
  <dc:description/>
  <cp:keywords/>
  <dc:language>en-US</dc:language>
  <cp:lastModifiedBy>popovsky</cp:lastModifiedBy>
  <dcterms:modified xsi:type="dcterms:W3CDTF">2012-06-27T10:40:00Z</dcterms:modified>
  <cp:revision>2</cp:revision>
  <dc:subject/>
  <dc:title>                         </dc:title>
</cp:coreProperties>
</file>