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</w:t>
      </w:r>
      <w:r>
        <w:rPr>
          <w:b/>
          <w:sz w:val="28"/>
          <w:szCs w:val="28"/>
        </w:rPr>
        <w:t>Předběžná kontrola při správě veřejných výdaj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Žadatel (příjmení a jméno): 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9050</wp:posOffset>
                      </wp:positionV>
                      <wp:extent cx="4000500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pt,1.5pt" to="447.35pt,1.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  <w:t>Středisko:  Projekt CZ.1.07/1.1.16/01.0071                    Podpis: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1430</wp:posOffset>
                      </wp:positionV>
                      <wp:extent cx="2400300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0.9pt" to="235.85pt,0.9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11430</wp:posOffset>
                      </wp:positionV>
                      <wp:extent cx="1828800" cy="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9pt,0.9pt" to="451.85pt,0.9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Věc (majetek, materiál do skladu, materiál do spotřeby, služba)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-3810</wp:posOffset>
                      </wp:positionV>
                      <wp:extent cx="5829300" cy="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-0.3pt" to="460.85pt,-0.3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163830</wp:posOffset>
                      </wp:positionV>
                      <wp:extent cx="4114800" cy="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9pt,12.9pt" to="451.85pt,12.9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Dodavatel, č. objednávky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156210</wp:posOffset>
                      </wp:positionV>
                      <wp:extent cx="1371600" cy="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12.3pt" to="262.85pt,12.3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Maximální předpokládaná cena:                                           Způsob úhrady: hotově / faktur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 vznikem závazk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5327"/>
        <w:gridCol w:w="1620"/>
        <w:gridCol w:w="2521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říkazce operace (Manažer projektu):</w:t>
            </w:r>
          </w:p>
          <w:p>
            <w:pPr>
              <w:pStyle w:val="Normal"/>
              <w:widowControl w:val="false"/>
              <w:rPr/>
            </w:pPr>
            <w:r>
              <w:rPr/>
              <w:t>Povoluji uskutečnění této opera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um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pis: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právce rozpočtu (Ekonom projektu): </w:t>
            </w:r>
          </w:p>
          <w:p>
            <w:pPr>
              <w:pStyle w:val="Normal"/>
              <w:widowControl w:val="false"/>
              <w:rPr/>
            </w:pPr>
            <w:r>
              <w:rPr/>
              <w:t>Tato operace je v souladu s rozpočtem projektu.</w:t>
            </w:r>
          </w:p>
          <w:p>
            <w:pPr>
              <w:pStyle w:val="Normal"/>
              <w:widowControl w:val="false"/>
              <w:rPr/>
            </w:pPr>
            <w:r>
              <w:rPr/>
              <w:t>Nejsou překročeny závazné ukazatele.</w:t>
            </w:r>
          </w:p>
          <w:p>
            <w:pPr>
              <w:pStyle w:val="Normal"/>
              <w:widowControl w:val="false"/>
              <w:rPr/>
            </w:pPr>
            <w:r>
              <w:rPr/>
              <w:t>Jsou dodržována ustanovení zákona č. 250/2000 S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um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  <w:t xml:space="preserve">Příkazce operace a správce rozpočtu svým podpisem stvrzují provedení předběžné kontroly podle § 13 vyhlášky č. 416/2004 Sb., v platném znění.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vzniku závazk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5327"/>
        <w:gridCol w:w="1620"/>
        <w:gridCol w:w="2521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íkazce operace :</w:t>
            </w:r>
          </w:p>
          <w:p>
            <w:pPr>
              <w:pStyle w:val="Normal"/>
              <w:widowControl w:val="false"/>
              <w:rPr/>
            </w:pPr>
            <w:r>
              <w:rPr/>
              <w:t>Uvedená operace je v souladu se stanovenými úkoly. Údaje jsou věcně správné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um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pis: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lavní účetní:</w:t>
            </w:r>
          </w:p>
          <w:p>
            <w:pPr>
              <w:pStyle w:val="Normal"/>
              <w:widowControl w:val="false"/>
              <w:rPr/>
            </w:pPr>
            <w:r>
              <w:rPr/>
              <w:t>Veškeré účetní náležitosti jsou v pořádku.</w:t>
            </w:r>
          </w:p>
          <w:p>
            <w:pPr>
              <w:pStyle w:val="Normal"/>
              <w:widowControl w:val="false"/>
              <w:rPr/>
            </w:pPr>
            <w:r>
              <w:rPr/>
              <w:t>Je dodržen zákon o účetnictví ve znění novel a další související předpis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um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  <w:t>Příkazce operace a hlavní účetní svým podpisem stvrzují provedení předběžné kontroly podle § 14 vyhlášky č. 416/2004 Sb., v platném znění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.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2625" cy="1085850"/>
              <wp:effectExtent l="0" t="0" r="0" b="0"/>
              <wp:docPr id="7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1085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3" stroked="f" o:allowincell="f" style="position:absolute;margin-left:0pt;margin-top:-85.55pt;width:453.7pt;height:85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třední průmyslová škola Edvarda Beneše a Obchodní akademie Břeclav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Registrační číslo projektu: CZ.1.07/1.1.16/01.0071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096"/>
        </w:tabs>
        <w:ind w:left="3096" w:hanging="576"/>
      </w:pPr>
      <w:rPr>
        <w:sz w:val="28"/>
        <w:i w:val="false"/>
        <w:b/>
        <w:effect w:val="none"/>
        <w:szCs w:val="28"/>
        <w:rFonts w:ascii="Times New Roman Bold" w:hAnsi="Times New Roman Bold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"/>
        </w:tabs>
        <w:ind w:left="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0"/>
        </w:tabs>
        <w:ind w:left="20" w:hanging="0"/>
      </w:pPr>
      <w:rPr/>
    </w:lvl>
    <w:lvl w:ilvl="5">
      <w:start w:val="1"/>
      <w:numFmt w:val="decimal"/>
      <w:lvlText w:val="%1.%2.%3.%4%6"/>
      <w:lvlJc w:val="left"/>
      <w:pPr>
        <w:tabs>
          <w:tab w:val="num" w:pos="1172"/>
        </w:tabs>
        <w:ind w:left="1172" w:hanging="1152"/>
      </w:pPr>
      <w:rPr/>
    </w:lvl>
    <w:lvl w:ilvl="6">
      <w:start w:val="1"/>
      <w:numFmt w:val="decimal"/>
      <w:lvlText w:val="%1.%2.%3.%7"/>
      <w:lvlJc w:val="left"/>
      <w:pPr>
        <w:tabs>
          <w:tab w:val="num" w:pos="1836"/>
        </w:tabs>
        <w:ind w:left="1836" w:hanging="1296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1460"/>
        </w:tabs>
        <w:ind w:left="1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55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f10ff"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6f10ff"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Times New Roman Bold" w:hAnsi="Times New Roman Bold" w:cs="Arial"/>
      <w:b/>
      <w:bCs/>
      <w:lang w:eastAsia="en-US"/>
    </w:rPr>
  </w:style>
  <w:style w:type="paragraph" w:styleId="Heading3">
    <w:name w:val="Heading 3"/>
    <w:basedOn w:val="Normal"/>
    <w:next w:val="Normal"/>
    <w:qFormat/>
    <w:rsid w:val="006f10ff"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Times New Roman Bold" w:hAnsi="Times New Roman Bold"/>
      <w:b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f10f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f10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f10f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vzor_zadanka-cb-Office2007</Template>
  <TotalTime>3</TotalTime>
  <Application>LibreOffice/7.4.7.2$Linux_X86_64 LibreOffice_project/40$Build-2</Application>
  <AppVersion>15.0000</AppVersion>
  <Pages>1</Pages>
  <Words>156</Words>
  <Characters>1135</Characters>
  <CharactersWithSpaces>1289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03:00Z</dcterms:created>
  <dc:creator>IT1</dc:creator>
  <dc:description/>
  <dc:language>en-US</dc:language>
  <cp:lastModifiedBy>popovsky</cp:lastModifiedBy>
  <dcterms:modified xsi:type="dcterms:W3CDTF">2012-06-27T10:39:00Z</dcterms:modified>
  <cp:revision>3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